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开封市委党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市级部门整体绩效目标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、市级部门预算项目绩效目标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开封市委党校概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共开封市委党校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按照市委要求，认真开展春秋两季主体班次的干部培训、各类专题培训和短训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培训轮训党员领导干部及后备干部，培养理论干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围绕国际国内出现的新情况新问题、国家一些重要节点和活动，特别是市委、市政府中心工作，积极开展理论研究、调研工作，认真开展特色课程开发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开展科学研究，承担市委、市政府下达的调研任务，推进理论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发挥党校理论宣传主阵地作用，搞好社会宣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开展同省内外党校及教育、研究等机构和组织的合作与交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开封市委党校预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共开封市委党校为一级预算单位，无下属二级单位，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度部门预算仅包括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是参照公务员法管理的事业单位，经费实行全额预算管理，机构规格正县级。我校内设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科室，包括：行政科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专业技术科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编制人数合计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，其中参照公务员法管理的事业人员编制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，其他全供事业人员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人。在职实有人数合计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人，其中参照公务员法管理的事业人员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（其中工勤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，其他全供事业人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；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302.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主要原因：“教学业务和学科建设（纳入）”为我校行政事业性收费（培训费）上缴国库拨回项目经费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计收入为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且市财政对上缴收入调控比例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该项目可用额度为</w:t>
      </w:r>
      <w:r>
        <w:rPr>
          <w:rFonts w:eastAsia="仿宋_GB2312" w:ascii="仿宋_GB2312" w:hAnsi="仿宋_GB2312"/>
          <w:sz w:val="32"/>
          <w:szCs w:val="32"/>
        </w:rPr>
        <w:t>9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314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入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减少</w:t>
      </w:r>
      <w:r>
        <w:rPr>
          <w:rFonts w:eastAsia="仿宋_GB2312" w:cs="Courier New" w:ascii="仿宋_GB2312" w:hAnsi="仿宋_GB2312"/>
          <w:sz w:val="32"/>
          <w:szCs w:val="32"/>
        </w:rPr>
        <w:t>302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主要原因：“教学业务和学科建设（纳入）”为我校行政事业性收费（培训费）上缴国库拨回项目经费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计收入为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且市财政对上缴收入调控比例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该项目可用额度为</w:t>
      </w:r>
      <w:r>
        <w:rPr>
          <w:rFonts w:eastAsia="仿宋_GB2312" w:ascii="仿宋_GB2312" w:hAnsi="仿宋_GB2312"/>
          <w:sz w:val="32"/>
          <w:szCs w:val="32"/>
        </w:rPr>
        <w:t>935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基本支出</w:t>
      </w:r>
      <w:r>
        <w:rPr>
          <w:rFonts w:eastAsia="仿宋_GB2312" w:ascii="仿宋_GB2312" w:hAnsi="仿宋_GB2312"/>
          <w:sz w:val="32"/>
          <w:szCs w:val="32"/>
        </w:rPr>
        <w:t>2314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2314.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</w:rPr>
        <w:t>2265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5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持平，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5.5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下半年新增公务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需增加相应维护费用。</w:t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政府性资金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225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17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校已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设立了预算绩效目标，涉及资金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十一、附表十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2:00Z</dcterms:created>
  <dc:creator>谢斐</dc:creator>
  <dc:description/>
  <cp:keywords/>
  <dc:language>en-US</dc:language>
  <cp:lastModifiedBy>Admin</cp:lastModifiedBy>
  <cp:lastPrinted>2019-11-12T15:10:00Z</cp:lastPrinted>
  <dcterms:modified xsi:type="dcterms:W3CDTF">2022-04-18T01:17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22275C220441BA5BF3454E7698C0E</vt:lpwstr>
  </property>
  <property fmtid="{D5CDD505-2E9C-101B-9397-08002B2CF9AE}" pid="3" name="KSOProductBuildVer">
    <vt:lpwstr>2052-11.1.0.11566</vt:lpwstr>
  </property>
</Properties>
</file>