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中共开封市委党校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单位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收支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单位收入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单位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财政拨款收支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一般公共预算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一般公共预算基本支出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支出经济分类汇总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、一般公共预算“三公”经费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、政府性基金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单位预算项目绩效目标汇总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概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中共开封市委党校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一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承担全市各级党政领导干部、公务员、事业单位领导人员、年轻干部、理论宣传骨干、高层次人才、基层干部、党员、民主党派和无党派人士、统一战线、意识形态部门及其他领域代表人士的培训轮训工作</w:t>
      </w:r>
      <w:r>
        <w:rPr>
          <w:rFonts w:eastAsia="仿宋_GB2312" w:cs="华文仿宋" w:ascii="仿宋_GB2312" w:hAnsi="仿宋_GB2312"/>
          <w:sz w:val="32"/>
          <w:szCs w:val="32"/>
        </w:rPr>
        <w:t>;</w:t>
      </w:r>
      <w:r>
        <w:rPr>
          <w:rFonts w:ascii="仿宋_GB2312" w:hAnsi="仿宋_GB2312" w:cs="华文仿宋" w:eastAsia="仿宋_GB2312"/>
          <w:sz w:val="32"/>
          <w:szCs w:val="32"/>
        </w:rPr>
        <w:t>开展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" w:eastAsia="仿宋_GB2312"/>
          <w:sz w:val="32"/>
          <w:szCs w:val="32"/>
        </w:rPr>
        <w:t>系统师资培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组织开展马克思列宁主义、毛泽东思想、邓小平理论、“三个代表”重要思想、科学发展观、习近平新时代中国特色社会主义思想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以及党的统一战线理论和方针政策的研究和宣传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推进理论创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三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围绕党和国家重大战略部署和省委、省政府以及市委、市政府中心工作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开展重大理论和现实问题研究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为党委、政府提供决策咨询服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四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承办市委、市政府以及相关部门举办的专题研讨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五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负责对县级党校进行业务指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六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开展同国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境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内外有关机构和组织的合作与交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七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参与市委关于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" w:eastAsia="仿宋_GB2312"/>
          <w:sz w:val="32"/>
          <w:szCs w:val="32"/>
        </w:rPr>
        <w:t>工作政策以及干部培训计划的制定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八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完成市委、市政府交办的其他工作任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中共开封市委党校预算单位构成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中共开封市委党校为一级预算单位，无下属二级单位，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年度部门预算仅包括本级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中共开封市委党校为市委直属公益一类事业单位，机构规格相当于正处级，市委党校实行校务委员会领导体制，经费供给形式为财政全额拨款。我校设置下列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个内设机构，其中行政管理机构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个，包括：办公室、人事科、行政科、财务科、机关党委、离退休人员工作科、教务与学员管理科、外训部、理论研究室。教学教辅机构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个，包括：马列教研室、文化教研室、改革与发展教研室、党史党建教研室、公共管理教研室、政治与社会发展教研室、生态文明教研室、科技创新网络发展教研室、统战理论教研室、市情研究室、图书信息中心。我校事业编制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名（其中行政管理机构使用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名，教学教辅机构使用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名）。在职实有人数合计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人，其中行政管理机构人员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人，教学教辅机构人员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人；离休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开封市委党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9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项资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9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综合保障服务费”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教学业务和学科建设（纳入）”项目预计可用额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故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入和支出预算相比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各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eastAsia="仿宋_GB2312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预算收入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财政拨款预算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其中：一般公共预算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752.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479.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相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收入和支出预算均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综合保障服务费”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教学业务和学科建设（纳入）”项目预计可用额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故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相比，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收入和支出预算均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cs="Courier New" w:eastAsia="仿宋_GB2312"/>
          <w:sz w:val="32"/>
          <w:szCs w:val="32"/>
        </w:rPr>
        <w:t>万元（含财政性结转资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）。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8</w:t>
      </w:r>
      <w:r>
        <w:rPr>
          <w:rFonts w:ascii="仿宋_GB2312" w:hAnsi="仿宋_GB2312" w:cs="Courier New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5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其中公务用车运行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支出情况如下：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。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cs="Courier New" w:eastAsia="仿宋_GB2312"/>
          <w:sz w:val="32"/>
          <w:szCs w:val="32"/>
        </w:rPr>
        <w:t>主要原因：我校严格贯彻落实党政机关单位厉行节约的有关要求。公务用车运行维护费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主要原因：我校严格贯彻落实党政机关单位厉行节约的有关要求。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，进一步规范公务接待活动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资金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政府性基金预算支出年初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8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.1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4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.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我校共组织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了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4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我校拟组织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我校已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设立了预算绩效目标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</w:rPr>
        <w:t>万元，绩效目标从项目产出、项目效益、满意度等方面设置了绩效指标，综合反映项目预期完成的数量、实效、质量，预期达到的社会经济效益、可持续影响以及服务对象满意度等情况，具体情况见附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期末，我校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；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校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干部教育支出：反映各级党校、行政学院、社会主义学院、国家会计学院的支出。包括机构运转、招聘师资、举办各类培训班的支出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九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1:27Z</dcterms:created>
  <dc:creator>Administrator</dc:creator>
  <dc:description/>
  <dc:language>en-US</dc:language>
  <cp:lastModifiedBy>Administrator</cp:lastModifiedBy>
  <cp:lastPrinted>2023-02-02T14:58:00Z</cp:lastPrinted>
  <dcterms:modified xsi:type="dcterms:W3CDTF">2023-02-03T06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94F420B4F4B158571E27DA92704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