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中共开封市委党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  <w:t>202</w:t>
      </w: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left="-142" w:right="51" w:firstLine="36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部门收入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部门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部门预算项目绩效目标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、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" w:eastAsia="仿宋_GB2312"/>
          <w:sz w:val="32"/>
          <w:szCs w:val="32"/>
        </w:rPr>
        <w:t>开展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" w:eastAsia="仿宋_GB2312"/>
          <w:sz w:val="32"/>
          <w:szCs w:val="32"/>
        </w:rPr>
        <w:t>系统师资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推进理论创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开展重大理论和现实问题研究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为党委、政府提供决策咨询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负责对县级党校进行业务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开展同国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境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内外有关机构和组织的合作与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参与市委关于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所属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度部门预算仅包括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，包括：马列教研室、文化教研室、改革与发展教研室、党史党建教研室、公共管理教研室、政治与社会发展教研室、生态文明教研室、科技创新网络发展教研室、统战理论教研室、市情研究室、图书信息中心。我校事业编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）。在职实有人数合计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教学教辅机构人员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7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3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财政拨款预算收入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我校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其中：一般公共预算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;DejaVu Sans" w:eastAsia="仿宋_GB2312"/>
          <w:sz w:val="32"/>
          <w:szCs w:val="32"/>
        </w:rPr>
        <w:t>与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</w:rPr>
        <w:t>相比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一般公共预算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;DejaVu Sans" w:eastAsia="仿宋_GB2312"/>
          <w:sz w:val="32"/>
          <w:szCs w:val="32"/>
        </w:rPr>
        <w:t>万元（含财政性结转资金</w:t>
      </w:r>
      <w:r>
        <w:rPr>
          <w:rFonts w:eastAsia="仿宋_GB2312" w:cs="Courier New;DejaVu Sans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）。其中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816.96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8.2%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40.49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.01%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35.43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.76%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09.3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.03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;DejaVu Sans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01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支出预算数比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Courier New;DejaVu Sans" w:eastAsia="仿宋_GB2312"/>
          <w:sz w:val="32"/>
          <w:szCs w:val="32"/>
        </w:rPr>
        <w:t>主要原因：我校严格贯彻落实党政机关单位厉行节约的有关要求。公务用车运行维护费预算数比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我校严格贯彻落实党政机关单位厉行节约的有关要求。</w:t>
      </w:r>
    </w:p>
    <w:p>
      <w:pPr>
        <w:pStyle w:val="Normal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</w:t>
      </w:r>
      <w:r>
        <w:rPr>
          <w:rFonts w:ascii="仿宋_GB2312" w:hAnsi="仿宋_GB2312" w:cs="Courier New;DejaVu Sans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1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重点预算项目均按照要求设置了</w:t>
      </w:r>
      <w:r>
        <w:rPr>
          <w:rFonts w:ascii="仿宋_GB2312" w:hAnsi="仿宋_GB2312" w:eastAsia="仿宋_GB2312"/>
          <w:sz w:val="32"/>
          <w:szCs w:val="32"/>
        </w:rPr>
        <w:t>绩效目标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;DejaVu Sans" w:eastAsia="仿宋_GB2312"/>
          <w:sz w:val="32"/>
          <w:szCs w:val="32"/>
        </w:rPr>
        <w:t>我校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干部教育支出：反映各级党校、行政学院、社会主义学院、国家会计学院的支出。包括机构运转、招聘师资、举办各类培训班的支出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“三公”经费：是指纳入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;DejaVu Sans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1:27Z</dcterms:created>
  <dc:creator>Administrator</dc:creator>
  <dc:description/>
  <dc:language>en-US</dc:language>
  <cp:lastModifiedBy>inspur</cp:lastModifiedBy>
  <cp:lastPrinted>2024-10-14T10:05:00Z</cp:lastPrinted>
  <dcterms:modified xsi:type="dcterms:W3CDTF">2024-10-14T1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